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arządzenie nr 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ójta Gminy Ksawer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15 marca 2004 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sprawie wprowadzenia regulaminu wynagradzania pracowników Urzędu Gminy Ksaw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7</w:t>
      </w:r>
      <w:r>
        <w:rPr>
          <w:vertAlign w:val="superscript"/>
        </w:rPr>
        <w:t>2</w:t>
      </w:r>
      <w:r>
        <w:rPr/>
        <w:t xml:space="preserve"> , ust. 1 ustawy z dnia 26 czerwca 1974 r. – Kodeks Pracy  (Dz.U. z 1998 r. Nr 21, poz. 94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 xml:space="preserve"> Wprowadza się regulamin wynagradzania dla pracowników Urzędu Gminy Ksawerów stanowiący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 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podlega wywieszeniu na tablicy ogłoszeń Urzędu Gminy Ksawerów prze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kres 14 dni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 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dzór nad wprowadzeniem niniejszego regulaminu powierza się Z-cy Wójt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 / Maria Kopczewsk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37:00Z</dcterms:created>
  <dc:creator>Jolanta  Galia</dc:creator>
  <dc:description/>
  <cp:keywords/>
  <dc:language>en-US</dc:language>
  <cp:lastModifiedBy>.</cp:lastModifiedBy>
  <dcterms:modified xsi:type="dcterms:W3CDTF">2004-05-19T07:05:00Z</dcterms:modified>
  <cp:revision>4</cp:revision>
  <dc:subject/>
  <dc:title>Zarządzenie nr 15</dc:title>
</cp:coreProperties>
</file>